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hanging="0"/>
        <w:jc w:val="center"/>
        <w:rPr>
          <w:b/>
          <w:b/>
          <w:i/>
          <w:i/>
          <w:color w:val="283242"/>
          <w:sz w:val="27"/>
          <w:szCs w:val="27"/>
        </w:rPr>
      </w:pPr>
      <w:r>
        <w:rPr>
          <w:b/>
          <w:i/>
          <w:color w:val="283242"/>
          <w:sz w:val="27"/>
          <w:szCs w:val="27"/>
        </w:rPr>
        <w:t>Колледждің Спорттық тынысы</w:t>
      </w:r>
    </w:p>
    <w:p>
      <w:pPr>
        <w:pStyle w:val="Normal"/>
        <w:shd w:fill="FFFFFF" w:val="clear"/>
        <w:spacing w:lineRule="auto" w:line="240"/>
        <w:ind w:hanging="0"/>
        <w:rPr/>
      </w:pPr>
      <w:r>
        <w:rPr/>
        <w:t>Елбасымыз Н.Ә.Назарбаевтың «Қазақстан – 2030» бағдарламасындағы ұзақ мерзімді басымдықтың бірі – «Мемлекетіміздегі азаматтарының денсаулығы, білімі мен әл ауқаты тармағында» және 2014 жылғы кезекті </w:t>
      </w:r>
      <w:r>
        <w:rPr>
          <w:i/>
          <w:iCs/>
        </w:rPr>
        <w:t>Жолдауында денешынықтыру мен спортты дамытуға айрықша көңіл бөлу қажеттілігі көрсетілген. </w:t>
      </w:r>
      <w:r>
        <w:rPr/>
        <w:t>Бүгінгі таңда өз тәуелсіздігін алған егеменді еліміз осы бағытта барлық білім беру орындарында жан-жақты, дамыған, денсаулығы мықты, салауатты өмір салтын мұрат тұтқан жеке тұлғаларды тәрбиелеу басты талап етіп қойылған.</w:t>
      </w:r>
    </w:p>
    <w:p>
      <w:pPr>
        <w:pStyle w:val="Normal"/>
        <w:shd w:fill="FFFFFF" w:val="clear"/>
        <w:spacing w:lineRule="auto" w:line="240" w:before="0" w:after="300"/>
        <w:ind w:hanging="0"/>
        <w:rPr/>
      </w:pPr>
      <w:r>
        <w:rPr/>
        <w:t xml:space="preserve">Барша азаматтардың денсаулығын нығайту, салауатты өмір салтына бағытталған елбасының жолдауын – егемендіктің кілтін ұстар жастардың болашағына апаратын алтын сүрлеу десе болады. Бүгінде білім беру мекемелерінің алдында тұрған міндеттердің бірі – жас ұрпақтың салауатты өмір сүруге көзқарасын қалыптастыру, олардың денсаулығын сақтауға, қоршаған ортаны таза ұстауға және жоғары, сапалы білім алып, сол білімді келешектегі өмірінде пайдалана білуге тәрбиелеу. </w:t>
      </w:r>
    </w:p>
    <w:p>
      <w:pPr>
        <w:pStyle w:val="Normal"/>
        <w:shd w:fill="FFFFFF" w:val="clear"/>
        <w:spacing w:lineRule="auto" w:line="240" w:before="0" w:after="300"/>
        <w:ind w:firstLine="708"/>
        <w:rPr/>
      </w:pPr>
      <w:r>
        <w:rPr/>
        <w:t xml:space="preserve">Азаматтың дені сау болуы салауатты өмір сүруді қалыптастырумен тікелей байланысты, яғни салауатты өмір салтын қалыптастыру – денсаулық кепілі. </w:t>
      </w:r>
    </w:p>
    <w:p>
      <w:pPr>
        <w:pStyle w:val="Normal"/>
        <w:shd w:fill="FFFFFF" w:val="clear"/>
        <w:spacing w:lineRule="auto" w:line="240" w:before="0" w:after="300"/>
        <w:ind w:firstLine="708"/>
        <w:rPr>
          <w:shd w:fill="FFFFFF" w:val="clear"/>
        </w:rPr>
      </w:pPr>
      <w:r>
        <w:rPr>
          <w:shd w:fill="FFFFFF" w:val="clear"/>
        </w:rPr>
        <w:t>Қандайда бір қоғам болмасын оның сәтті болуы болашақ жастарының денсаулығына тікелей байланысты. Себебі, қазіргі қоғам, жоғары қарқынмен дамыған өндіріс дене бітімі жақсы жетілген, өндірісте жоғары қарқынмен жұмыс істей алатын жасөспірімді қажет етеді. Адамның ширақтығы неғұрлым басым болса, соғұрлым атқаратын жұмысы тиімді болады. Сондықтан әрбір ұстаз өзінің шәкірттерін денсаулығы мықты, көңілді, дене бітімі жақсы дамыған тұлға ретінде көргісі келеді.</w:t>
      </w:r>
    </w:p>
    <w:p>
      <w:pPr>
        <w:pStyle w:val="Normal"/>
        <w:rPr/>
      </w:pPr>
      <w:r>
        <w:rPr/>
        <w:t>Салауатты өмір салты мен тәрбиенің бірлескен жүйесі оқушының денсаулығын сақтауға және нығайтуға көмектеседі. Сондықтан, оқушылардың дені сау болып, сапалы білім алуы үшін бүгінгі заманның талабына сай игі дәстүрлер мен құнды әдеттерді қалыптастыра отырып, салауатты өмір сүрудің құндылығына, қажеттілігіне оқушының көзін жеткізіп, оны іске асыру жолдарын көрсетіп, нақты шешім қабылдауға үйрету дұрыс жолға қойылған. Салауатты өмір салтын қалыптастыруда дене шынықтыру және АӘД пәнінің мұғалімдері белсенді жұмыс жүргізіп келді. Колледже волейболдан,футбол және шахмат, тоғызқұмалақтан  үйірмелер жұмыс жасап, жыл сайын колледж  ішілік спартакиадалар ұйымдастырылып отырады. Сонымен қатар, колледж үздіктерінен құрылған командалар қалалық, облыстық деңгейде ұйымдастырылған жарыстарға қатысып, жүлделі орындарға ие болып келе жатыр.</w:t>
      </w:r>
    </w:p>
    <w:p>
      <w:pPr>
        <w:pStyle w:val="Normal"/>
        <w:rPr/>
      </w:pPr>
      <w:r>
        <w:rPr/>
        <w:t xml:space="preserve">Атап айтар болсақ, 2013 жылы Шымкент қаласының дене шынықтыру және спорт бөлімінің ұйымдастыруымен өткен волейболдан арнаулы орта оқу орындары спартакиадасы бағдарламасындағы ұлдар арасындағы жарыста колледж командасы ІІ-жүлделі орынға ие болса,2016 жылы Облыстық салауатты өмір салтын қалыптастыру орталығының ұйымдастыруымен  «Біз-Ұлт денсаулығы үшін!» атты ұранмен өткен волейболдан өткен жарыста қыздар командасы І-ші орынға ие болды. </w:t>
      </w:r>
    </w:p>
    <w:p>
      <w:pPr>
        <w:pStyle w:val="Normal"/>
        <w:rPr/>
      </w:pPr>
      <w:r>
        <w:rPr/>
        <w:t>Қалааралық тоғызқұмалақтан 2015 жылы Кентау қаласында өткен жарыста Шымкент көпсалалы колледжінің ФЛК 24-14 тобының студенті Қалижан Бота І-ші орынды иеленсе, ФЛК 03-17 тобының студенті Рустамов Авазбек каратэден 2017 жылы Шымкентте өткен Республикалық турнирде ІІІ-ші  орын иеленді. 2017 жылы Шымкент қаласының дене шынықтыру және спорт бөлімінің «2017 жылдың үздік спортшысы» номинациясында ФЛР 01-17 тобының студенті Калкулова Камила марапатталды. Сонымен қатар, Шымкент қаласы, «Жастар ресуртық орталығының» ұйымдастыруымен өткен  «Жастар Қылмыс пен құқық бұзушылыққа қарсы!» ұранымен 2017 жылы футболдан өткен спорт сайысында белсене қатысханы үшін колледж командасы арнайы Алғыс хатпен марапатталды.</w:t>
      </w:r>
    </w:p>
    <w:p>
      <w:pPr>
        <w:pStyle w:val="Normal"/>
        <w:shd w:fill="FFFFFF" w:val="clear"/>
        <w:spacing w:lineRule="auto" w:line="240" w:before="0" w:after="300"/>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4:21:00Z</dcterms:created>
  <dc:creator>Гулзат</dc:creator>
  <dc:description/>
  <cp:keywords/>
  <dc:language>en-US</dc:language>
  <cp:lastModifiedBy>Гулзат</cp:lastModifiedBy>
  <dcterms:modified xsi:type="dcterms:W3CDTF">2018-02-10T05:59:00Z</dcterms:modified>
  <cp:revision>1</cp:revision>
  <dc:subject/>
  <dc:title>Колледждің Спорттық тынысы</dc:title>
</cp:coreProperties>
</file>