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25"/>
        <w:jc w:val="both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мкент көпсалалы колледжінің</w:t>
      </w:r>
      <w:r>
        <w:rPr>
          <w:sz w:val="28"/>
          <w:szCs w:val="28"/>
        </w:rPr>
        <w:t xml:space="preserve">   кітапханасы </w:t>
      </w:r>
      <w:r>
        <w:rPr>
          <w:sz w:val="28"/>
          <w:szCs w:val="28"/>
          <w:lang w:val="kk-KZ"/>
        </w:rPr>
        <w:t xml:space="preserve">2012 жылдан ашылған. Оқу орны құрылғаннан бастап кітапхана қоры қалыптаса бастады және колледж студенттерін, педагогтерін және қызметкерлерін ақпараттық-библиографиялық әдебиетпен, бар ресурстармен қамтамасыз  етеді, оқу үрдісін және қолданушылардың ақпараттық мәдениетін жетілдіруге көмектеседі. </w:t>
      </w:r>
      <w:r>
        <w:rPr>
          <w:sz w:val="28"/>
          <w:szCs w:val="28"/>
        </w:rPr>
        <w:t xml:space="preserve">Колледж кітапханасының қызметі   жоспарлы түрде  оқу және қосымша әдебиеттерді жинақтау, сондай-ақ барлық  тұрақты оқырмандарға  қызмет көрсету сапасын арттыру болып табылады. </w:t>
      </w:r>
    </w:p>
    <w:p>
      <w:pPr>
        <w:pStyle w:val="Style15"/>
        <w:shd w:fill="FFFFFF" w:val="clear"/>
        <w:spacing w:lineRule="atLeast" w:line="360" w:before="0" w:after="225"/>
        <w:jc w:val="both"/>
        <w:textAlignment w:val="baseline"/>
        <w:rPr/>
      </w:pPr>
      <w:r>
        <w:rPr>
          <w:i/>
          <w:iCs/>
          <w:sz w:val="28"/>
          <w:szCs w:val="28"/>
          <w:lang w:val="kk-KZ"/>
        </w:rPr>
        <w:t>Колледждің  кітапханасындағы кітап қоры 63253 дананы құрайды, 14 атаулы мерзімді басылымдар қазақ және орыс тілдерінде.Кітапхана ауқымы – 129,9 ш.м. Кітапхана құрылымында-дәстүрлі абонемент, 2 оқу залы 40 орынға жабдықталған, компьютерлік техникалармен, интернет-ресурстармен жарақтандырылған.</w:t>
      </w:r>
    </w:p>
    <w:p>
      <w:pPr>
        <w:pStyle w:val="Style15"/>
        <w:shd w:fill="FFFFFF" w:val="clear"/>
        <w:spacing w:before="0" w:after="225"/>
        <w:rPr>
          <w:rFonts w:ascii="Arial" w:hAnsi="Arial" w:cs="Arial"/>
          <w:sz w:val="21"/>
          <w:szCs w:val="21"/>
          <w:lang w:val="kk-KZ"/>
        </w:rPr>
      </w:pPr>
      <w:r>
        <w:rPr>
          <w:sz w:val="28"/>
          <w:szCs w:val="28"/>
          <w:lang w:val="kk-KZ"/>
        </w:rPr>
        <w:t>Жалпы медициналық, арнайы оқулықтар, қазақ және орыс тіліндегі оқыту және анықтамалық әдебиеттер үнемі жаңартылып отырады.   Жыл сайын мерзімді басылымдарға жазылу жүзеге асырылады.</w:t>
      </w:r>
    </w:p>
    <w:p>
      <w:pPr>
        <w:pStyle w:val="Normal"/>
        <w:rPr>
          <w:rFonts w:ascii="Arial" w:hAnsi="Arial" w:cs="Arial"/>
          <w:sz w:val="21"/>
          <w:szCs w:val="21"/>
          <w:lang w:val="kk-KZ"/>
        </w:rPr>
      </w:pPr>
      <w:r>
        <w:rPr>
          <w:rFonts w:cs="Arial" w:ascii="Arial" w:hAnsi="Arial"/>
          <w:sz w:val="21"/>
          <w:szCs w:val="21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9:38:00Z</dcterms:created>
  <dc:creator>Гулзат</dc:creator>
  <dc:description/>
  <cp:keywords/>
  <dc:language>en-US</dc:language>
  <cp:lastModifiedBy>Гулзат</cp:lastModifiedBy>
  <dcterms:modified xsi:type="dcterms:W3CDTF">2018-02-10T09:56:00Z</dcterms:modified>
  <cp:revision>1</cp:revision>
  <dc:subject/>
  <dc:title>Шымкент көпсалалы колледжінің   кітапханасы 2012 жылдан ашылған</dc:title>
</cp:coreProperties>
</file>